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omic Sans MS" w:hAnsi="Comic Sans MS" w:cs="Comic Sans MS"/>
          <w:b w:val="false"/>
          <w:b w:val="false"/>
          <w:bCs w:val="false"/>
          <w:sz w:val="22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189865</wp:posOffset>
            </wp:positionV>
            <wp:extent cx="1872615" cy="8477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708"/>
          <w:tab w:val="left" w:pos="630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Heading8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Heading8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Heading8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RENTREE SCOLAIRE 2019 – 2020</w:t>
      </w:r>
    </w:p>
    <w:p>
      <w:pPr>
        <w:pStyle w:val="Corpsdetexte3"/>
        <w:rPr>
          <w:rFonts w:ascii="Comic Sans MS" w:hAnsi="Comic Sans MS" w:cs="Comic Sans MS"/>
          <w:sz w:val="22"/>
          <w:bdr w:val="single" w:sz="4" w:space="0" w:color="000000"/>
        </w:rPr>
      </w:pPr>
      <w:r>
        <w:rPr>
          <w:rFonts w:cs="Comic Sans MS" w:ascii="Comic Sans MS" w:hAnsi="Comic Sans MS"/>
          <w:sz w:val="22"/>
          <w:bdr w:val="single" w:sz="4" w:space="0" w:color="000000"/>
        </w:rPr>
      </w:r>
    </w:p>
    <w:p>
      <w:pPr>
        <w:pStyle w:val="Heading3"/>
        <w:rPr/>
      </w:pPr>
      <w:r>
        <w:rPr/>
        <w:t>ACCUEIL DES ELEV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undi 2 septembre 201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9 h 00</w:t>
        <w:tab/>
        <w:t>Les classes de seconde générale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0 h 30</w:t>
        <w:tab/>
        <w:t>Les classes de seconde professionnelle (BAC PRO + CAP)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4 h 00</w:t>
        <w:tab/>
        <w:t>Les classes de première générale et professionnelle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omic Sans MS" w:ascii="Comic Sans MS" w:hAnsi="Comic Sans MS"/>
          <w:bCs/>
        </w:rPr>
        <w:t>14 h 00</w:t>
        <w:tab/>
        <w:t xml:space="preserve">Entretiens individuels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(pour tous les élèves de 2</w:t>
      </w:r>
      <w:r>
        <w:rPr>
          <w:rFonts w:cs="Comic Sans MS" w:ascii="Comic Sans MS" w:hAnsi="Comic Sans MS"/>
          <w:bCs/>
          <w:vertAlign w:val="superscript"/>
        </w:rPr>
        <w:t>nde</w:t>
      </w:r>
      <w:r>
        <w:rPr>
          <w:rFonts w:cs="Comic Sans MS" w:ascii="Comic Sans MS" w:hAnsi="Comic Sans MS"/>
          <w:bCs/>
        </w:rPr>
        <w:t xml:space="preserve"> générale et professionnelle)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ardi 3 septembre 201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omic Sans MS" w:ascii="Comic Sans MS" w:hAnsi="Comic Sans MS"/>
          <w:bCs/>
        </w:rPr>
        <w:t>9 h 00</w:t>
        <w:tab/>
        <w:t>Les classes de terminale générale et professionnelle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omic Sans MS" w:ascii="Comic Sans MS" w:hAnsi="Comic Sans MS"/>
          <w:bCs/>
        </w:rPr>
        <w:t>9 h 00</w:t>
        <w:tab/>
        <w:t xml:space="preserve">Suite des entretiens individuels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(pour tous les élèves de 2</w:t>
      </w:r>
      <w:r>
        <w:rPr>
          <w:rFonts w:cs="Comic Sans MS" w:ascii="Comic Sans MS" w:hAnsi="Comic Sans MS"/>
          <w:bCs/>
          <w:vertAlign w:val="superscript"/>
        </w:rPr>
        <w:t>nde</w:t>
      </w:r>
      <w:r>
        <w:rPr>
          <w:rFonts w:cs="Comic Sans MS" w:ascii="Comic Sans MS" w:hAnsi="Comic Sans MS"/>
          <w:bCs/>
        </w:rPr>
        <w:t xml:space="preserve"> générale et professionnelle)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4 h 00 à 17 h 00</w:t>
        <w:tab/>
        <w:t>Activités sportives de cohésion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(Les classes de seconde professionnelle et générale)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rendre impérativement 2 paires de baskets et une tenue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e sport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ervice de demi-pension sera assuré à partir du lundi 2 septembre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but effectif des cours mercredi 4 septembre 201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0:00Z</dcterms:created>
  <dc:creator>LPO LA</dc:creator>
  <dc:description/>
  <cp:keywords/>
  <dc:language>en-US</dc:language>
  <cp:lastModifiedBy>bruno ballarin</cp:lastModifiedBy>
  <cp:lastPrinted>2016-06-29T08:16:00Z</cp:lastPrinted>
  <dcterms:modified xsi:type="dcterms:W3CDTF">2019-07-15T09:00:00Z</dcterms:modified>
  <cp:revision>2</cp:revision>
  <dc:subject/>
  <dc:title>RENTREE SCOLAIRE 2005 – 2006</dc:title>
</cp:coreProperties>
</file>