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-287655</wp:posOffset>
                </wp:positionV>
                <wp:extent cx="4201795" cy="2028825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92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ritannic Bold" w:hAnsi="Britannic Bold" w:eastAsia="Calibri" w:cs="Britannic Bold"/>
                                <w:color w:val="000000"/>
                                <w:lang w:val="fr-FR" w:bidi="ar-SA"/>
                              </w:rPr>
                              <w:t>SOS Devoir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itannic Bold" w:hAnsi="Britannic Bold" w:eastAsia="Calibri" w:cs="Britannic Bold"/>
                                <w:color w:val="00000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LUNDI 16h35 -17h30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us avez besoin de travailler à plusieur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Vous désirez le conseil d’un professeur*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us souhaitez le regard d’un élève « expert »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us souhaitez aider d’autres élève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et valoriser votre bulletin et votre CV en validant cette implication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ans inscription préalable, toute l’année -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eastAsia="Calibri" w:ascii="Britannic Bold" w:hAnsi="Britannic Bold" w:cs="Britannic Bold"/>
                                <w:color w:val="auto"/>
                                <w:lang w:val="fr-FR" w:bidi="ar-SA"/>
                              </w:rPr>
                              <w:t>Bienvenu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ave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Mme KAS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et autres Humanités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- salle 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Mme LHOM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Math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et autres sciences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- salle 1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5.6pt;margin-top:-22.65pt;width:330.8pt;height:159.7pt;mso-wrap-style:square;v-text-anchor:top" type="_x0000_t202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ritannic Bold" w:hAnsi="Britannic Bold" w:eastAsia="Calibri" w:cs="Britannic Bold"/>
                          <w:color w:val="000000"/>
                          <w:lang w:val="fr-FR" w:bidi="ar-SA"/>
                        </w:rPr>
                        <w:t>SOS Devoir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itannic Bold" w:hAnsi="Britannic Bold" w:eastAsia="Calibri" w:cs="Britannic Bold"/>
                          <w:color w:val="00000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LUNDI 16h35 -17h30 -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us avez besoin de travailler à plusieur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Vous désirez le conseil d’un professeur*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us souhaitez le regard d’un élève « expert »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us souhaitez aider d’autres élève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et valoriser votre bulletin et votre CV en validant cette implication ?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ans inscription préalable, toute l’année - </w:t>
                      </w:r>
                      <w:r>
                        <w:rPr>
                          <w:kern w:val="2"/>
                          <w:i/>
                          <w:sz w:val="36"/>
                          <w:szCs w:val="36"/>
                          <w:rFonts w:eastAsia="Calibri" w:ascii="Britannic Bold" w:hAnsi="Britannic Bold" w:cs="Britannic Bold"/>
                          <w:color w:val="auto"/>
                          <w:lang w:val="fr-FR" w:bidi="ar-SA"/>
                        </w:rPr>
                        <w:t>Bienvenue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ave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Mme KASM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et autres Humanités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- salle 125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Mme LHOM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Math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et autres sciences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- salle 127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</w:r>
      <w:r>
        <w:rPr>
          <w:rFonts w:cs="Britannic Bold" w:ascii="Britannic Bold" w:hAnsi="Britannic Bold"/>
          <w:sz w:val="48"/>
          <w:szCs w:val="48"/>
        </w:rPr>
        <w:t>AP Terminale</w:t>
      </w:r>
    </w:p>
    <w:p>
      <w:pPr>
        <w:pStyle w:val="Normal"/>
        <w:ind w:firstLine="708"/>
        <w:rPr>
          <w:i/>
          <w:i/>
        </w:rPr>
      </w:pPr>
      <w:r>
        <w:rPr>
          <w:rFonts w:cs="Britannic Bold" w:ascii="Britannic Bold" w:hAnsi="Britannic Bold"/>
          <w:sz w:val="48"/>
          <w:szCs w:val="48"/>
        </w:rPr>
        <w:t>MENU</w:t>
      </w:r>
      <w:r>
        <w:rPr>
          <w:rFonts w:cs="Britannic Bold" w:ascii="Britannic Bold" w:hAnsi="Britannic Bold"/>
          <w:sz w:val="36"/>
          <w:szCs w:val="36"/>
        </w:rPr>
        <w:t xml:space="preserve">  </w:t>
      </w:r>
      <w:r>
        <w:rPr>
          <w:rFonts w:cs="Britannic Bold" w:ascii="Britannic Bold" w:hAnsi="Britannic Bold"/>
          <w:sz w:val="48"/>
          <w:szCs w:val="48"/>
        </w:rPr>
        <w:t>annue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voir les précisions </w:t>
      </w:r>
      <w:r>
        <w:rPr>
          <w:rFonts w:cs="Calibri"/>
          <w:b/>
          <w:sz w:val="24"/>
          <w:szCs w:val="24"/>
        </w:rPr>
        <w:t>chaque semai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 xml:space="preserve">sur l’Agenda de </w:t>
      </w:r>
      <w:r>
        <w:rPr>
          <w:rFonts w:cs="Calibri"/>
          <w:b/>
          <w:i/>
          <w:sz w:val="24"/>
          <w:szCs w:val="24"/>
        </w:rPr>
        <w:t>Pronot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n cas de difficulté à s’inscrir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e rendre directement dans la salle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  <w:lang w:val="en-US"/>
        </w:rPr>
      </w:pPr>
      <w:r>
        <w:rPr>
          <w:rFonts w:cs="Britannic Bold" w:ascii="Britannic Bold" w:hAnsi="Britannic Bold"/>
          <w:b/>
          <w:sz w:val="36"/>
          <w:szCs w:val="36"/>
          <w:lang w:val="en-US"/>
        </w:rPr>
        <w:t>LUNDI 16h35 -17h30</w:t>
        <w:tab/>
        <w:tab/>
        <w:tab/>
        <w:tab/>
        <w:t xml:space="preserve">JEUDI 11h24 -  12h19 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6795135</wp:posOffset>
                </wp:positionV>
                <wp:extent cx="4138295" cy="1040765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0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itannic Bold" w:hAnsi="Britannic Bold" w:eastAsia="Calibri" w:cs="Britannic Bold"/>
                                <w:color w:val="auto"/>
                                <w:lang w:val="fr-FR" w:bidi="ar-SA"/>
                              </w:rPr>
                              <w:t xml:space="preserve">AP BONUS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Vous partagez avec 4-5 élèves un besoin particulie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Tout professeur peut organi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 atelie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d’une à plusieurs séances sur un créneau adéqu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’adresser par Pronote  à son PP ou à l’enseignant concern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535.05pt;width:325.8pt;height:81.9pt;mso-wrap-style:square;v-text-anchor:top" type="_x0000_t202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itannic Bold" w:hAnsi="Britannic Bold" w:eastAsia="Calibri" w:cs="Britannic Bold"/>
                          <w:color w:val="auto"/>
                          <w:lang w:val="fr-FR" w:bidi="ar-SA"/>
                        </w:rPr>
                        <w:t xml:space="preserve">AP BONUS 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Vous partagez avec 4-5 élèves un besoin particulier ?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Tout professeur peut organiser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 atelie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d’une à plusieurs séances sur un créneau adéqua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’adresser par Pronote  à son PP ou à l’enseignant concerné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  <w:t xml:space="preserve">S’inscrire par Pronote </w:t>
      </w:r>
      <w:r>
        <w:rPr>
          <w:b/>
          <w:sz w:val="24"/>
          <w:szCs w:val="24"/>
          <w:highlight w:val="yellow"/>
          <w:u w:val="single"/>
        </w:rPr>
        <w:t>avant jeudi midi</w:t>
      </w:r>
      <w:r>
        <w:rPr>
          <w:b/>
          <w:sz w:val="24"/>
          <w:szCs w:val="24"/>
          <w:highlight w:val="yellow"/>
        </w:rPr>
        <w:t xml:space="preserve"> auprès de…</w:t>
      </w:r>
      <w:r>
        <w:rPr>
          <w:b/>
        </w:rPr>
        <w:t xml:space="preserve">        </w:t>
      </w:r>
      <w:r>
        <w:rPr>
          <w:b/>
          <w:sz w:val="24"/>
          <w:szCs w:val="24"/>
          <w:highlight w:val="yellow"/>
        </w:rPr>
        <w:t xml:space="preserve">S’inscrire par Pronote </w:t>
      </w:r>
      <w:r>
        <w:rPr>
          <w:b/>
          <w:sz w:val="24"/>
          <w:szCs w:val="24"/>
          <w:highlight w:val="yellow"/>
          <w:u w:val="single"/>
        </w:rPr>
        <w:t>avant lundi midi</w:t>
      </w:r>
      <w:r>
        <w:rPr>
          <w:b/>
          <w:sz w:val="24"/>
          <w:szCs w:val="24"/>
          <w:highlight w:val="yellow"/>
        </w:rPr>
        <w:t xml:space="preserve"> auprès de…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216535</wp:posOffset>
                </wp:positionV>
                <wp:extent cx="3545840" cy="77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ANGLAIS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 xml:space="preserve">(L) –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me SCHAEFFER – s.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à l’épreuve de COMPREHENSION ORALE, révisions à l’écrit, travail sur les synthè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60.95pt;mso-wrap-distance-left:9.05pt;mso-wrap-distance-right:9.05pt;mso-wrap-distance-top:3.6pt;mso-wrap-distance-bottom:3.6pt;margin-top:17.0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ANGLAIS </w:t>
                      </w: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 xml:space="preserve">(L) –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me SCHAEFFER – s.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à l’épreuve de COMPREHENSION ORALE, révisions à l’écrit, travail sur les synthè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214630</wp:posOffset>
                </wp:positionV>
                <wp:extent cx="3634105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ANGLAIS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 xml:space="preserve">(ES-S) </w:t>
                            </w:r>
                            <w:r>
                              <w:rPr>
                                <w:rFonts w:cs="Britannic Bold" w:ascii="Britannic Bold" w:hAnsi="Britannic Bold"/>
                                <w:i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Britannic Bold" w:ascii="Britannic Bold" w:hAnsi="Britannic Bold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LE CROIZIER– s.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aux épreuves du bac 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ompréhension et expression orales, épreuves écri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61pt;mso-wrap-distance-left:9.05pt;mso-wrap-distance-right:9.05pt;mso-wrap-distance-top:3.6pt;mso-wrap-distance-bottom:3.6pt;margin-top:16.9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ANGLAIS </w:t>
                      </w: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 xml:space="preserve">(ES-S) </w:t>
                      </w:r>
                      <w:r>
                        <w:rPr>
                          <w:rFonts w:cs="Britannic Bold" w:ascii="Britannic Bold" w:hAnsi="Britannic Bold"/>
                          <w:i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Britannic Bold" w:ascii="Britannic Bold" w:hAnsi="Britannic Bold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LE CROIZIER– s.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aux épreuves du bac (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compréhension et expression orales, épreuves écri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6531610</wp:posOffset>
                </wp:positionV>
                <wp:extent cx="299783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FRANçAI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ALIANE – s. 221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Pour  les redoublants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qui doivent les repasser…</w:t>
                            </w:r>
                          </w:p>
                          <w:p>
                            <w:pPr>
                              <w:pStyle w:val="Normal"/>
                              <w:ind w:left="142"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PREPARATION</w:t>
                            </w:r>
                          </w:p>
                          <w:p>
                            <w:pPr>
                              <w:pStyle w:val="Normal"/>
                              <w:ind w:left="142" w:first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ux épreuves anticipées de Françai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92.6pt;mso-wrap-distance-left:9.05pt;mso-wrap-distance-right:9.05pt;mso-wrap-distance-top:3.6pt;mso-wrap-distance-bottom:3.6pt;margin-top:514.3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FRANçAI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ALIANE – s. 221</w:t>
                      </w:r>
                    </w:p>
                    <w:p>
                      <w:pPr>
                        <w:pStyle w:val="Normal"/>
                        <w:ind w:left="502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Pour  les redoublants</w:t>
                      </w:r>
                    </w:p>
                    <w:p>
                      <w:pPr>
                        <w:pStyle w:val="Normal"/>
                        <w:ind w:left="502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qui doivent les repasser…</w:t>
                      </w:r>
                    </w:p>
                    <w:p>
                      <w:pPr>
                        <w:pStyle w:val="Normal"/>
                        <w:ind w:left="142" w:firstLine="36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PREPARATION</w:t>
                      </w:r>
                    </w:p>
                    <w:p>
                      <w:pPr>
                        <w:pStyle w:val="Normal"/>
                        <w:ind w:left="142" w:firstLine="36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ux épreuves anticipées de Françai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4133850</wp:posOffset>
                </wp:positionV>
                <wp:extent cx="3552190" cy="955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>PHYSIQUE-CHIM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MORAZZANI s. 308, M. SAUSSE s.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aux devoirs – Entraînement au B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uis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Préparation aux écoles d’ingéni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5.25pt;mso-wrap-distance-left:9.05pt;mso-wrap-distance-right:9.05pt;mso-wrap-distance-top:3.6pt;mso-wrap-distance-bottom:3.6pt;margin-top:325.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>PHYSIQUE-CHIM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MORAZZANI s. 308, M. SAUSSE s. 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aux devoirs – Entraînement au B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uis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Préparation aux écoles d’ingéni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1890395</wp:posOffset>
                </wp:positionV>
                <wp:extent cx="3545840" cy="991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ESPAGNOL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pour  L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me BELAZI – s.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réparation aux épreuves orales du baccalauréat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 xml:space="preserve"> (expression orale en continu et en interaction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aide à l’élaboration des synthès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78.1pt;mso-wrap-distance-left:9.05pt;mso-wrap-distance-right:9.05pt;mso-wrap-distance-top:3.6pt;mso-wrap-distance-bottom:3.6pt;margin-top:148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ESPAGNOL </w:t>
                      </w: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pour  L</w:t>
                      </w: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me BELAZI – s.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>Préparation aux épreuves orales du baccalauréat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 xml:space="preserve"> (expression orale en continu et en interaction 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aide à l’élaboration des synthè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1054100</wp:posOffset>
                </wp:positionV>
                <wp:extent cx="3643630" cy="76454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HISTOIRE-GEO </w:t>
                            </w:r>
                            <w:r>
                              <w:rPr>
                                <w:rFonts w:cs="Britannic Bold" w:ascii="Britannic Bold" w:hAnsi="Britannic Bold"/>
                                <w:i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me BESIDA – s.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alyse de l’Actualité et Approfond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en vue notamment des concours de Sciences Po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60.2pt;mso-wrap-distance-left:9.05pt;mso-wrap-distance-right:9.05pt;mso-wrap-distance-top:3.6pt;mso-wrap-distance-bottom:3.6pt;margin-top:83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HISTOIRE-GEO </w:t>
                      </w:r>
                      <w:r>
                        <w:rPr>
                          <w:rFonts w:cs="Britannic Bold" w:ascii="Britannic Bold" w:hAnsi="Britannic Bold"/>
                          <w:i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me BESIDA – s.2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alyse de l’Actualité et Approfond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(en vue notamment des concours de Sciences Po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5876290</wp:posOffset>
                </wp:positionV>
                <wp:extent cx="3542030" cy="5848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S.V.T.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- M. BALANGUE -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au baccalauréa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46.05pt;mso-wrap-distance-left:9.05pt;mso-wrap-distance-right:9.05pt;mso-wrap-distance-top:3.6pt;mso-wrap-distance-bottom:3.6pt;margin-top:462.7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S.V.T.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- M. BALANGUE -3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au baccalauréat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1054100</wp:posOffset>
                </wp:positionV>
                <wp:extent cx="3545840" cy="76454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ANGLAI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JEAN-CHARLES – s.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Analyse de la presse anglo-saxo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en vue notamment des concours de Sciences Po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60.2pt;mso-wrap-distance-left:9.05pt;mso-wrap-distance-right:9.05pt;mso-wrap-distance-top:3.6pt;mso-wrap-distance-bottom:3.6pt;margin-top:8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ANGLAIS 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JEAN-CHARLES – s.2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Analyse de la presse anglo-saxo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(en vue notamment des concours de Sciences Po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890395</wp:posOffset>
                </wp:positionV>
                <wp:extent cx="3606800" cy="58737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HISTOIRE-GEO </w:t>
                            </w:r>
                            <w:r>
                              <w:rPr>
                                <w:rFonts w:cs="Britannic Bold" w:ascii="Britannic Bold" w:hAnsi="Britannic Bold"/>
                                <w:i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me CAPDET - s.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Retour sur le cours et Entraînement au B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46.25pt;mso-wrap-distance-left:9.05pt;mso-wrap-distance-right:9.05pt;mso-wrap-distance-top:3.6pt;mso-wrap-distance-bottom:3.6pt;margin-top:148.8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HISTOIRE-GEO </w:t>
                      </w:r>
                      <w:r>
                        <w:rPr>
                          <w:rFonts w:cs="Britannic Bold" w:ascii="Britannic Bold" w:hAnsi="Britannic Bold"/>
                          <w:i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me CAPDET - s.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Retour sur le cours et Entraînement au B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2512060</wp:posOffset>
                </wp:positionV>
                <wp:extent cx="3582670" cy="9137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ESPAGNOL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(ES-S</w:t>
                            </w:r>
                            <w:r>
                              <w:rPr>
                                <w:rFonts w:cs="Britannic Bold" w:ascii="Britannic Bold" w:hAnsi="Britannic Bold"/>
                                <w:i/>
                                <w:sz w:val="28"/>
                                <w:szCs w:val="28"/>
                              </w:rPr>
                              <w:t xml:space="preserve">)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me MAGALHAES – s.1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De façon progressive,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reprise des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bases linguistiques, méthodologiques et culturelles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Préparation aux épreuves orales du baccalauréat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71.95pt;mso-wrap-distance-left:9.05pt;mso-wrap-distance-right:9.05pt;mso-wrap-distance-top:3.6pt;mso-wrap-distance-bottom:3.6pt;margin-top:197.8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ESPAGNOL </w:t>
                      </w: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(ES-S</w:t>
                      </w:r>
                      <w:r>
                        <w:rPr>
                          <w:rFonts w:cs="Britannic Bold" w:ascii="Britannic Bold" w:hAnsi="Britannic Bold"/>
                          <w:i/>
                          <w:sz w:val="28"/>
                          <w:szCs w:val="28"/>
                        </w:rPr>
                        <w:t xml:space="preserve">)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Mme MAGALHAES – s.13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color w:val="FF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De façon progressive,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reprise des </w:t>
                      </w:r>
                      <w:r>
                        <w:rPr>
                          <w:rFonts w:eastAsia="Times New Roman" w:cs="Calibri"/>
                          <w:b/>
                          <w:color w:val="FF0000"/>
                          <w:sz w:val="24"/>
                          <w:szCs w:val="24"/>
                          <w:lang w:eastAsia="fr-FR"/>
                        </w:rPr>
                        <w:t>bases linguistiques, méthodologiques et culturelles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Préparation aux épreuves orales du baccalauréat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5182870</wp:posOffset>
                </wp:positionV>
                <wp:extent cx="3549650" cy="5416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>S.I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 -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IDDER, s.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au baccalauré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42.65pt;mso-wrap-distance-left:9.05pt;mso-wrap-distance-right:9.05pt;mso-wrap-distance-top:3.6pt;mso-wrap-distance-bottom:3.6pt;margin-top:408.1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>S.I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 -</w:t>
                      </w: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IDDER, s.0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au baccalauré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82010</wp:posOffset>
                </wp:positionH>
                <wp:positionV relativeFrom="paragraph">
                  <wp:posOffset>5410835</wp:posOffset>
                </wp:positionV>
                <wp:extent cx="3616325" cy="541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S.E.S.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me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OMAS RANGIL – s. 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et Remédiation  en vue du Bac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42.65pt;mso-wrap-distance-left:9.05pt;mso-wrap-distance-right:9.05pt;mso-wrap-distance-top:3.6pt;mso-wrap-distance-bottom:3.6pt;margin-top:426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S.E.S.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Mme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TOMAS RANGIL – s. 2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et Remédiation  en vue du Bac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3466465</wp:posOffset>
                </wp:positionV>
                <wp:extent cx="3573145" cy="9817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MATH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SEKKAT s.0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me DAHMANI s. 208 ,  Mme MEUWISSE s.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à la compréhension, aide aux de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au baccalauré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77.3pt;mso-wrap-distance-left:9.05pt;mso-wrap-distance-right:9.05pt;mso-wrap-distance-top:3.6pt;mso-wrap-distance-bottom:3.6pt;margin-top:272.9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MATHS 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SEKKAT s.0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me DAHMANI s. 208 ,  Mme MEUWISSE s.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à la compréhension, aide aux de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au baccalauré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364230</wp:posOffset>
                </wp:positionH>
                <wp:positionV relativeFrom="paragraph">
                  <wp:posOffset>4521835</wp:posOffset>
                </wp:positionV>
                <wp:extent cx="3634105" cy="8464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PHYSIQUE-CHIMIE </w:t>
                            </w: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ritannic Bold" w:ascii="Britannic Bold" w:hAnsi="Britannic Bold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CLEMENT s.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aux devoirs – Entraînement au B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puis Préparation aux écoles d’ingéni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66.65pt;mso-wrap-distance-left:9.05pt;mso-wrap-distance-right:9.05pt;mso-wrap-distance-top:3.6pt;mso-wrap-distance-bottom:3.6pt;margin-top:356.0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PHYSIQUE-CHIMIE </w:t>
                      </w: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ritannic Bold" w:ascii="Britannic Bold" w:hAnsi="Britannic Bold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CLEMENT s.3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aux devoirs – Entraînement au B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puis Préparation aux écoles d’ingéni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82010</wp:posOffset>
                </wp:positionH>
                <wp:positionV relativeFrom="paragraph">
                  <wp:posOffset>5998845</wp:posOffset>
                </wp:positionV>
                <wp:extent cx="3616325" cy="541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S.V.T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 BALANGUE -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au baccalauréa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42.65pt;mso-wrap-distance-left:9.05pt;mso-wrap-distance-right:9.05pt;mso-wrap-distance-top:3.6pt;mso-wrap-distance-bottom:3.6pt;margin-top:472.3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S.V.T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 BALANGUE -3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au baccalauréat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55270</wp:posOffset>
                </wp:positionH>
                <wp:positionV relativeFrom="paragraph">
                  <wp:posOffset>3038475</wp:posOffset>
                </wp:positionV>
                <wp:extent cx="3531870" cy="9817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MATH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.FRATEUR s.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me MEUWISSE s.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à la compréhension, aide aux de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traînement au baccalauré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77.3pt;mso-wrap-distance-left:9.05pt;mso-wrap-distance-right:9.05pt;mso-wrap-distance-top:3.6pt;mso-wrap-distance-bottom:3.6pt;margin-top:239.2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MATHS -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.FRATEUR s.2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me MEUWISSE s.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à la compréhension, aide aux de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ntraînement au baccalauré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Calibri" w:cs="Times New Roman"/>
      <w:b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1:00Z</dcterms:created>
  <dc:creator>sophie.meuwisse</dc:creator>
  <dc:description/>
  <cp:keywords/>
  <dc:language>en-US</dc:language>
  <cp:lastModifiedBy>Yolande</cp:lastModifiedBy>
  <cp:lastPrinted>2016-11-02T17:39:00Z</cp:lastPrinted>
  <dcterms:modified xsi:type="dcterms:W3CDTF">2016-11-02T16:40:00Z</dcterms:modified>
  <cp:revision>3</cp:revision>
  <dc:subject/>
  <dc:title/>
</cp:coreProperties>
</file>