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-184785</wp:posOffset>
                </wp:positionV>
                <wp:extent cx="4191000" cy="2159635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itannic Bold" w:hAnsi="Britannic Bold" w:eastAsia="Calibri" w:cs="Britannic Bold"/>
                                <w:color w:val="000000"/>
                                <w:lang w:val="fr-FR" w:bidi="ar-SA"/>
                              </w:rPr>
                              <w:t xml:space="preserve">SOS Devoir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Calibri" w:hAnsi="Calibri" w:cs="Calibri"/>
                                <w:color w:val="000000"/>
                                <w:lang w:val="fr-FR" w:bidi="ar-SA"/>
                              </w:rPr>
                              <w:t>– vendredi 13h30-14h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avez besoin de travailler à plusieur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désirez le conseil d’un professeur*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Vous souhaitez le regard d’un élève « expert »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Vous souhaitez aider d’autres élèves et valoriser votre bulletin et votre CV en validant cette implication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Sans inscription préalable, toute l’année 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Calibri" w:ascii="Britannic Bold" w:hAnsi="Britannic Bold" w:cs="Britannic Bold"/>
                                <w:color w:val="auto"/>
                                <w:lang w:val="fr-FR" w:bidi="ar-SA"/>
                              </w:rPr>
                              <w:t>Bienvenu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*Ave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Mme SILLY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SVT et autres Sciences)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sa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 Mme JEA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(Anglais et autres Humanités) 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sall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1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0.4pt;margin-top:-14.55pt;width:329.95pt;height:170pt;mso-wrap-style:square;v-text-anchor:top" type="_x0000_t202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itannic Bold" w:hAnsi="Britannic Bold" w:eastAsia="Calibri" w:cs="Britannic Bold"/>
                          <w:color w:val="000000"/>
                          <w:lang w:val="fr-FR" w:bidi="ar-SA"/>
                        </w:rPr>
                        <w:t xml:space="preserve">SOS Devoirs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Calibri" w:hAnsi="Calibri" w:cs="Calibri"/>
                          <w:color w:val="000000"/>
                          <w:lang w:val="fr-FR" w:bidi="ar-SA"/>
                        </w:rPr>
                        <w:t>– vendredi 13h30-14h25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avez besoin de travailler à plusieurs ?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désirez le conseil d’un professeur* ?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Vous souhaitez le regard d’un élève « expert » ?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Vous souhaitez aider d’autres élèves et valoriser votre bulletin et votre CV en validant cette implication ?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Sans inscription préalable, toute l’année :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Calibri" w:ascii="Britannic Bold" w:hAnsi="Britannic Bold" w:cs="Britannic Bold"/>
                          <w:color w:val="auto"/>
                          <w:lang w:val="fr-FR" w:bidi="ar-SA"/>
                        </w:rPr>
                        <w:t>Bienvenue !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*Avec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Mme SILLY 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SVT et autres Sciences) –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sal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19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 Mme JEA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(Anglais et autres Humanités) –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sall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119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</w:r>
      <w:r>
        <w:rPr>
          <w:rFonts w:cs="Britannic Bold" w:ascii="Britannic Bold" w:hAnsi="Britannic Bold"/>
          <w:sz w:val="48"/>
          <w:szCs w:val="48"/>
        </w:rPr>
        <w:t>AP 1</w:t>
      </w:r>
      <w:r>
        <w:rPr>
          <w:rFonts w:cs="Britannic Bold" w:ascii="Britannic Bold" w:hAnsi="Britannic Bold"/>
          <w:sz w:val="48"/>
          <w:szCs w:val="48"/>
          <w:vertAlign w:val="superscript"/>
        </w:rPr>
        <w:t>ère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MENU annuel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voir les précisions </w:t>
      </w:r>
      <w:r>
        <w:rPr>
          <w:rFonts w:cs="Calibri"/>
          <w:b/>
          <w:sz w:val="24"/>
          <w:szCs w:val="24"/>
        </w:rPr>
        <w:t>chaque semain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r l’Agenda de Pronote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n cas de difficulté à s’inscrir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e rendre directement dans la salle</w:t>
      </w:r>
      <w:r>
        <w:rPr>
          <w:b/>
          <w:sz w:val="24"/>
          <w:szCs w:val="24"/>
        </w:rPr>
        <w:t>.</w:t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Normal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  <w:t>MERCREDI 8h20 -9h15</w:t>
        <w:tab/>
        <w:tab/>
        <w:tab/>
        <w:t>VENDREDI 13h30 - 14h25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shd w:fill="FFFF00" w:val="clear"/>
        </w:rPr>
        <w:t xml:space="preserve">S’inscrire par Pronote </w:t>
      </w:r>
      <w:r>
        <w:rPr>
          <w:b/>
          <w:sz w:val="24"/>
          <w:szCs w:val="24"/>
          <w:u w:val="single"/>
          <w:shd w:fill="FFFF00" w:val="clear"/>
        </w:rPr>
        <w:t>avant lundi midi</w:t>
      </w:r>
      <w:r>
        <w:rPr>
          <w:b/>
          <w:sz w:val="24"/>
          <w:szCs w:val="24"/>
          <w:shd w:fill="FFFF00" w:val="clear"/>
        </w:rPr>
        <w:t xml:space="preserve"> auprès de…</w:t>
      </w:r>
      <w:r>
        <w:rPr>
          <w:b/>
        </w:rPr>
        <w:t xml:space="preserve">     </w:t>
      </w:r>
      <w:r>
        <w:rPr>
          <w:b/>
          <w:sz w:val="24"/>
          <w:szCs w:val="24"/>
          <w:shd w:fill="FFFF00" w:val="clear"/>
        </w:rPr>
        <w:t xml:space="preserve">S’inscrire par Pronote </w:t>
      </w:r>
      <w:r>
        <w:rPr>
          <w:b/>
          <w:sz w:val="24"/>
          <w:szCs w:val="24"/>
          <w:u w:val="single"/>
          <w:shd w:fill="FFFF00" w:val="clear"/>
        </w:rPr>
        <w:t>avant mercredi midi</w:t>
      </w:r>
      <w:r>
        <w:rPr>
          <w:b/>
          <w:sz w:val="24"/>
          <w:szCs w:val="24"/>
          <w:shd w:fill="FFFF00" w:val="clear"/>
        </w:rPr>
        <w:t xml:space="preserve"> auprès  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347980</wp:posOffset>
                </wp:positionV>
                <wp:extent cx="3480435" cy="92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MATHS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e DAHMANI – salle 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- Exercices d’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72.55pt;mso-wrap-distance-left:9.05pt;mso-wrap-distance-right:9.05pt;mso-wrap-distance-top:3.6pt;mso-wrap-distance-bottom:3.6pt;margin-top:27.4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MATHS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me DAHMANI – salle 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- Exercices d’entraî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sz w:val="32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3573780</wp:posOffset>
                </wp:positionV>
                <wp:extent cx="3260090" cy="2117725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16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ritannic Bold" w:hAnsi="Britannic Bold" w:eastAsia="Calibri" w:cs="Britannic Bold"/>
                                <w:color w:val="auto"/>
                                <w:lang w:val="fr-FR" w:bidi="ar-SA"/>
                              </w:rPr>
                              <w:t xml:space="preserve">AP - BONUS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 xml:space="preserve">Vous partagez avec 4-5 élèv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un besoin particulie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Dans la mesure du possib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tout professeur peut organiser un at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d’une à plusieurs séances sur un créneau adéqu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’adresser par Pron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à son PP ou à l’enseignant concern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pt;margin-top:281.4pt;width:256.65pt;height:166.7pt;mso-wrap-style:square;v-text-anchor:top" type="_x0000_t202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ritannic Bold" w:hAnsi="Britannic Bold" w:eastAsia="Calibri" w:cs="Britannic Bold"/>
                          <w:color w:val="auto"/>
                          <w:lang w:val="fr-FR" w:bidi="ar-SA"/>
                        </w:rPr>
                        <w:t xml:space="preserve">AP - BONUS 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 xml:space="preserve">Vous partagez avec 4-5 élèves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un besoin particulier ?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Dans la mesure du possible,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tout professeur peut organiser un atelier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d’une à plusieurs séances sur un créneau adéqu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’adresser par Prono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à son PP ou à l’enseignant concerné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57300</wp:posOffset>
                </wp:positionV>
                <wp:extent cx="3247390" cy="100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FRANçAIS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– Mme DURUPT – s.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L’Agenda du B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ou comment réussir les épreuves anticipé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78.85pt;mso-wrap-distance-left:9.05pt;mso-wrap-distance-right:9.05pt;mso-wrap-distance-top:3.6pt;mso-wrap-distance-bottom:3.6pt;margin-top:9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FRANçAIS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– Mme DURUPT – s.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L’Agenda du B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ou comment réussir les épreuves anticip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175895</wp:posOffset>
                </wp:positionV>
                <wp:extent cx="3247390" cy="979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FRANçAIS  </w:t>
                            </w: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. DUPLAA  -  s.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L’Agenda du B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ou comment réussir les épreuves anticipé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77.15pt;mso-wrap-distance-left:9.05pt;mso-wrap-distance-right:9.05pt;mso-wrap-distance-top:3.6pt;mso-wrap-distance-bottom:3.6pt;margin-top:13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FRANçAIS  </w:t>
                      </w: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. DUPLAA  -  s.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L’Agenda du B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ou comment réussir les épreuves anticip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301240</wp:posOffset>
                </wp:positionV>
                <wp:extent cx="3199765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PHYSIQUE-CHIMI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MORAZZANI - s. 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- Exercices d’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77.95pt;mso-wrap-distance-left:9.05pt;mso-wrap-distance-right:9.05pt;mso-wrap-distance-top:3.6pt;mso-wrap-distance-bottom:3.6pt;margin-top:181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PHYSIQUE-CHIMIE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. MORAZZANI - s. 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- Exercices d’entraî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2301240</wp:posOffset>
                </wp:positionV>
                <wp:extent cx="3467735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PHYSIQUE-CHIMI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MORAZZANI - s. 3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- Exercices d’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77.95pt;mso-wrap-distance-left:9.05pt;mso-wrap-distance-right:9.05pt;mso-wrap-distance-top:3.6pt;mso-wrap-distance-bottom:3.6pt;margin-top:181.2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PHYSIQUE-CHIMIE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. MORAZZANI - s. 3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- Exercices d’entraî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1257300</wp:posOffset>
                </wp:positionV>
                <wp:extent cx="3496310" cy="921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PHYSIQUE-CHIMIE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 CLEMENT - s. 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ide aux devoirs - Exercices d’entraî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3pt;height:72.55pt;mso-wrap-distance-left:9.05pt;mso-wrap-distance-right:9.05pt;mso-wrap-distance-top:3.6pt;mso-wrap-distance-bottom:3.6pt;margin-top:99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PHYSIQUE-CHIMIE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. CLEMENT - s. 3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ide aux devoirs - Exercices d’entraî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3439795</wp:posOffset>
                </wp:positionV>
                <wp:extent cx="3500755" cy="943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SVT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e SILLY – salle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OS DEVOIRS –Exercices d’entraî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VT et au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74.3pt;mso-wrap-distance-left:9.05pt;mso-wrap-distance-right:9.05pt;mso-wrap-distance-top:3.6pt;mso-wrap-distance-bottom:3.6pt;margin-top:270.8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SVT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me SILLY – salle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OS DEVOIRS –Exercices d’entraî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VT et au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4509770</wp:posOffset>
                </wp:positionV>
                <wp:extent cx="3480435" cy="110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ANGLAIS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me JEAN – salle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in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OS DEVOIRS- Anglais et autres Huma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87.2pt;mso-wrap-distance-left:9.05pt;mso-wrap-distance-right:9.05pt;mso-wrap-distance-top:3.6pt;mso-wrap-distance-bottom:3.6pt;margin-top:355.1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ANGLAIS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me JEAN – salle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main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OS DEVOIRS- Anglais et autres Humanit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Britannic Bold" w:ascii="Britannic Bold" w:hAnsi="Britannic Bold"/>
          <w:b/>
          <w:i/>
          <w:sz w:val="36"/>
          <w:szCs w:val="36"/>
        </w:rPr>
        <w:t>Et sur un autre créneau,</w:t>
      </w:r>
      <w:r>
        <w:rPr>
          <w:rFonts w:eastAsia="Times New Roman" w:cs="Britannic Bold" w:ascii="Britannic Bold" w:hAnsi="Britannic Bold"/>
          <w:b/>
          <w:sz w:val="36"/>
          <w:szCs w:val="36"/>
        </w:rPr>
        <w:t xml:space="preserve"> LUNDI, 16h35-17h3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’inscrire par Prono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91055</wp:posOffset>
                </wp:positionH>
                <wp:positionV relativeFrom="paragraph">
                  <wp:posOffset>46355</wp:posOffset>
                </wp:positionV>
                <wp:extent cx="3247390" cy="120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rFonts w:ascii="Britannic Bold" w:hAnsi="Britannic Bold" w:cs="Britannic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  <w:szCs w:val="36"/>
                              </w:rPr>
                              <w:t xml:space="preserve">FRANçAIS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– Mme DURUPT – s.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</w:rPr>
                              <w:t>LUNDI, 16h35-17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L’Agenda du Ba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ou comment réussir les épreuves anticipé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5.2pt;mso-wrap-distance-left:9.05pt;mso-wrap-distance-right:9.05pt;mso-wrap-distance-top:3.6pt;mso-wrap-distance-bottom:3.6pt;margin-top:3.6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jc w:val="center"/>
                        <w:rPr>
                          <w:rFonts w:ascii="Britannic Bold" w:hAnsi="Britannic Bold" w:cs="Britannic Bold"/>
                          <w:sz w:val="36"/>
                          <w:szCs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  <w:szCs w:val="36"/>
                        </w:rPr>
                        <w:t xml:space="preserve">FRANçAIS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– Mme DURUPT – s.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</w:rPr>
                        <w:t>LUNDI, 16h35-17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L’Agenda du Ba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ou comment réussir les épreuves anticip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vant jeudi midi</w:t>
      </w:r>
      <w:r>
        <w:rPr>
          <w:b/>
          <w:sz w:val="24"/>
          <w:szCs w:val="24"/>
        </w:rPr>
        <w:t xml:space="preserve"> auprès  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ritannic Bold" w:hAnsi="Britannic Bol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5:00Z</dcterms:created>
  <dc:creator>sophie.meuwisse</dc:creator>
  <dc:description/>
  <cp:keywords/>
  <dc:language>en-US</dc:language>
  <cp:lastModifiedBy>Yolande</cp:lastModifiedBy>
  <cp:lastPrinted>2016-11-02T17:39:00Z</cp:lastPrinted>
  <dcterms:modified xsi:type="dcterms:W3CDTF">2016-11-02T16:40:00Z</dcterms:modified>
  <cp:revision>6</cp:revision>
  <dc:subject/>
  <dc:title/>
</cp:coreProperties>
</file>