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2275" cy="2381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635</wp:posOffset>
            </wp:positionV>
            <wp:extent cx="3002280" cy="2399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0380</wp:posOffset>
            </wp:positionH>
            <wp:positionV relativeFrom="paragraph">
              <wp:posOffset>1219200</wp:posOffset>
            </wp:positionV>
            <wp:extent cx="2924175" cy="235267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1219200</wp:posOffset>
            </wp:positionV>
            <wp:extent cx="2964180" cy="2380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67990</wp:posOffset>
            </wp:positionH>
            <wp:positionV relativeFrom="paragraph">
              <wp:posOffset>4305300</wp:posOffset>
            </wp:positionV>
            <wp:extent cx="2924175" cy="2352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4305300</wp:posOffset>
            </wp:positionV>
            <wp:extent cx="2967990" cy="23704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0:00Z</dcterms:created>
  <dc:creator>Alexia</dc:creator>
  <dc:description/>
  <cp:keywords/>
  <dc:language>en-US</dc:language>
  <cp:lastModifiedBy>Alexia</cp:lastModifiedBy>
  <dcterms:modified xsi:type="dcterms:W3CDTF">2016-05-25T17:49:00Z</dcterms:modified>
  <cp:revision>1</cp:revision>
  <dc:subject/>
  <dc:title/>
</cp:coreProperties>
</file>