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2867025" cy="1371600"/>
            <wp:effectExtent l="0" t="0" r="0" b="0"/>
            <wp:wrapTight wrapText="bothSides">
              <wp:wrapPolygon edited="0">
                <wp:start x="-66" y="11803"/>
                <wp:lineTo x="-66" y="9589"/>
                <wp:lineTo x="21600" y="9589"/>
                <wp:lineTo x="21600" y="11803"/>
                <wp:lineTo x="-66" y="1180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965" r="-3" b="2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4685</wp:posOffset>
            </wp:positionH>
            <wp:positionV relativeFrom="paragraph">
              <wp:posOffset>107950</wp:posOffset>
            </wp:positionV>
            <wp:extent cx="2867025" cy="1371600"/>
            <wp:effectExtent l="0" t="0" r="0" b="0"/>
            <wp:wrapTight wrapText="bothSides">
              <wp:wrapPolygon edited="0">
                <wp:start x="-66" y="11782"/>
                <wp:lineTo x="-66" y="9547"/>
                <wp:lineTo x="21600" y="9547"/>
                <wp:lineTo x="21600" y="11782"/>
                <wp:lineTo x="-66" y="1178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913" r="-3" b="20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54610</wp:posOffset>
            </wp:positionV>
            <wp:extent cx="2828925" cy="1371600"/>
            <wp:effectExtent l="0" t="0" r="0" b="0"/>
            <wp:wrapTight wrapText="bothSides">
              <wp:wrapPolygon edited="0">
                <wp:start x="-66" y="12182"/>
                <wp:lineTo x="-66" y="9906"/>
                <wp:lineTo x="21600" y="9906"/>
                <wp:lineTo x="21600" y="12182"/>
                <wp:lineTo x="-66" y="12182"/>
              </wp:wrapPolygon>
            </wp:wrapTight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0160" r="-3" b="19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7075</wp:posOffset>
            </wp:positionH>
            <wp:positionV relativeFrom="paragraph">
              <wp:posOffset>54610</wp:posOffset>
            </wp:positionV>
            <wp:extent cx="2790825" cy="1371600"/>
            <wp:effectExtent l="0" t="0" r="0" b="0"/>
            <wp:wrapTight wrapText="bothSides">
              <wp:wrapPolygon edited="0">
                <wp:start x="-66" y="12751"/>
                <wp:lineTo x="-66" y="10412"/>
                <wp:lineTo x="21600" y="10412"/>
                <wp:lineTo x="21600" y="12751"/>
                <wp:lineTo x="-66" y="12751"/>
              </wp:wrapPolygon>
            </wp:wrapTight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0503" r="-3" b="1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915</wp:posOffset>
            </wp:positionH>
            <wp:positionV relativeFrom="paragraph">
              <wp:posOffset>2340610</wp:posOffset>
            </wp:positionV>
            <wp:extent cx="2790825" cy="1371600"/>
            <wp:effectExtent l="0" t="0" r="0" b="0"/>
            <wp:wrapTight wrapText="bothSides">
              <wp:wrapPolygon edited="0">
                <wp:start x="-66" y="12751"/>
                <wp:lineTo x="-66" y="10412"/>
                <wp:lineTo x="21600" y="10412"/>
                <wp:lineTo x="21600" y="12751"/>
                <wp:lineTo x="-66" y="1275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0503" r="-3" b="1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03270</wp:posOffset>
            </wp:positionH>
            <wp:positionV relativeFrom="paragraph">
              <wp:posOffset>2340610</wp:posOffset>
            </wp:positionV>
            <wp:extent cx="2828925" cy="1371600"/>
            <wp:effectExtent l="0" t="0" r="0" b="0"/>
            <wp:wrapTight wrapText="bothSides">
              <wp:wrapPolygon edited="0">
                <wp:start x="-66" y="12182"/>
                <wp:lineTo x="-66" y="9906"/>
                <wp:lineTo x="21600" y="9906"/>
                <wp:lineTo x="21600" y="12182"/>
                <wp:lineTo x="-66" y="1218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0160" r="-3" b="19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4740910</wp:posOffset>
            </wp:positionV>
            <wp:extent cx="2828925" cy="1371600"/>
            <wp:effectExtent l="0" t="0" r="0" b="0"/>
            <wp:wrapTight wrapText="bothSides">
              <wp:wrapPolygon edited="0">
                <wp:start x="-66" y="12182"/>
                <wp:lineTo x="-66" y="9906"/>
                <wp:lineTo x="21600" y="9906"/>
                <wp:lineTo x="21600" y="12182"/>
                <wp:lineTo x="-66" y="1218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0160" r="-3" b="19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03270</wp:posOffset>
            </wp:positionH>
            <wp:positionV relativeFrom="paragraph">
              <wp:posOffset>4740910</wp:posOffset>
            </wp:positionV>
            <wp:extent cx="2790825" cy="1371600"/>
            <wp:effectExtent l="0" t="0" r="0" b="0"/>
            <wp:wrapTight wrapText="bothSides">
              <wp:wrapPolygon edited="0">
                <wp:start x="-66" y="12751"/>
                <wp:lineTo x="-66" y="10412"/>
                <wp:lineTo x="21600" y="10412"/>
                <wp:lineTo x="21600" y="12751"/>
                <wp:lineTo x="-66" y="12751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0503" r="-3" b="1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1.1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1436"/>
        </w:tabs>
        <w:ind w:left="1436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364"/>
        </w:tabs>
        <w:ind w:left="796" w:firstLine="568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37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164"/>
        </w:tabs>
        <w:ind w:left="287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38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8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38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96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iCs/>
      <w:color w:val="666699"/>
      <w:szCs w:val="28"/>
    </w:rPr>
  </w:style>
  <w:style w:type="paragraph" w:styleId="Heading3">
    <w:name w:val="Heading 3"/>
    <w:basedOn w:val="Style21"/>
    <w:next w:val="Normal"/>
    <w:qFormat/>
    <w:pPr>
      <w:keepNext w:val="true"/>
      <w:numPr>
        <w:ilvl w:val="0"/>
        <w:numId w:val="2"/>
      </w:numPr>
      <w:spacing w:before="240" w:after="60"/>
      <w:ind w:right="284" w:hanging="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4"/>
      <w:szCs w:val="24"/>
      <w:lang w:val="fr-FR" w:bidi="ar-SA" w:eastAsia="zh-CN"/>
    </w:rPr>
  </w:style>
  <w:style w:type="paragraph" w:styleId="Titregris">
    <w:name w:val="Titre gris"/>
    <w:basedOn w:val="Normal"/>
    <w:qFormat/>
    <w:pPr>
      <w:numPr>
        <w:ilvl w:val="0"/>
        <w:numId w:val="3"/>
      </w:numPr>
      <w:spacing w:before="120" w:after="0"/>
    </w:pPr>
    <w:rPr>
      <w:b/>
      <w:bCs/>
      <w:color w:val="666699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54:00Z</dcterms:created>
  <dc:creator>Alexia</dc:creator>
  <dc:description/>
  <cp:keywords/>
  <dc:language>en-US</dc:language>
  <cp:lastModifiedBy>Alexia</cp:lastModifiedBy>
  <dcterms:modified xsi:type="dcterms:W3CDTF">2016-05-25T19:04:00Z</dcterms:modified>
  <cp:revision>1</cp:revision>
  <dc:subject/>
  <dc:title/>
</cp:coreProperties>
</file>